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新疆民汉语文翻译研究中心招标项目中期检查报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及名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项 目 负 责 人：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  <w:t>请按照下列提纲编写，要求简明扼要，实事求是，以学术总结为主，不超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ug-CN"/>
              </w:rPr>
              <w:t>20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  <w:t>字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 w:bidi="ug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 w:bidi="ug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ug-CN"/>
              </w:rPr>
              <w:t>项目预期目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  <w:t>：</w:t>
            </w:r>
          </w:p>
          <w:p>
            <w:pPr>
              <w:pStyle w:val="Style15"/>
              <w:spacing w:lineRule="exact" w:line="400"/>
              <w:textAlignment w:val="baseline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0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left="0" w:hanging="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ug-CN"/>
              </w:rPr>
              <w:t>项目执行情况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  <w:t>（包括阶段性指标实现情况、科研任务完成情况、学术队伍建设情况）</w:t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  <w:t xml:space="preserve"> </w:t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exact" w:line="400"/>
              <w:ind w:left="0" w:hanging="0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exact" w:line="400"/>
              <w:ind w:firstLine="422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ug-CN"/>
              </w:rPr>
              <w:t>主要研究成果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  <w:t>（重点说明主要的科学发现和创新之处，并有具体的内容和必要的数据）；</w:t>
            </w:r>
          </w:p>
          <w:p>
            <w:pPr>
              <w:pStyle w:val="Style15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  <w:t xml:space="preserve"> </w:t>
            </w:r>
          </w:p>
          <w:p>
            <w:pPr>
              <w:pStyle w:val="Style15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  <w:lang w:val="en-US"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</w:r>
          </w:p>
          <w:p>
            <w:pPr>
              <w:pStyle w:val="Style15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 w:bidi="ug-CN"/>
              </w:rPr>
            </w:r>
          </w:p>
          <w:p>
            <w:pPr>
              <w:pStyle w:val="Style15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spacing w:lineRule="auto" w:line="360"/>
              <w:ind w:left="0" w:hanging="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spacing w:lineRule="auto" w:line="360"/>
              <w:ind w:left="0" w:hanging="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spacing w:lineRule="auto" w:line="360"/>
              <w:ind w:left="0" w:hanging="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 w:bidi="ug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ug-CN"/>
              </w:rPr>
              <w:t>经费使用情况：</w:t>
            </w:r>
          </w:p>
          <w:p>
            <w:pPr>
              <w:pStyle w:val="Style15"/>
              <w:spacing w:lineRule="auto" w:line="360"/>
              <w:ind w:firstLine="361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361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361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361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ug-CN"/>
              </w:rPr>
              <w:t>下阶段研究工作安排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ug-CN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ug-CN"/>
              </w:rPr>
              <w:t xml:space="preserve">6.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ug-CN"/>
              </w:rPr>
              <w:t>存在的问题及建议：</w:t>
            </w:r>
          </w:p>
          <w:p>
            <w:pPr>
              <w:pStyle w:val="Normal"/>
              <w:spacing w:lineRule="exact" w:line="400"/>
              <w:ind w:left="560" w:firstLine="560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ug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ug-CN"/>
              </w:rPr>
              <w:t xml:space="preserve"> </w:t>
            </w:r>
          </w:p>
          <w:p>
            <w:pPr>
              <w:pStyle w:val="Normal"/>
              <w:spacing w:lineRule="exact" w:line="400"/>
              <w:ind w:left="560" w:firstLine="560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ug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 w:bidi="ug-CN"/>
              </w:rPr>
            </w:r>
          </w:p>
          <w:p>
            <w:pPr>
              <w:pStyle w:val="Normal"/>
              <w:spacing w:lineRule="exact" w:line="400"/>
              <w:ind w:firstLine="56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ug-CN"/>
              </w:rPr>
            </w:r>
          </w:p>
          <w:p>
            <w:pPr>
              <w:pStyle w:val="Normal"/>
              <w:spacing w:lineRule="exact" w:line="400"/>
              <w:ind w:firstLine="56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ug-CN"/>
              </w:rPr>
            </w:r>
          </w:p>
          <w:p>
            <w:pPr>
              <w:pStyle w:val="Normal"/>
              <w:spacing w:lineRule="exact" w:line="400"/>
              <w:ind w:firstLine="56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ug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ug-CN"/>
              </w:rPr>
            </w:r>
          </w:p>
          <w:p>
            <w:pPr>
              <w:pStyle w:val="Normal"/>
              <w:spacing w:lineRule="exact" w:line="400"/>
              <w:ind w:firstLine="56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ug-CN"/>
              </w:rPr>
            </w:r>
          </w:p>
          <w:p>
            <w:pPr>
              <w:pStyle w:val="Normal"/>
              <w:spacing w:lineRule="exact" w:line="400"/>
              <w:ind w:firstLine="56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lang w:bidi="ug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ug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0:00Z</dcterms:created>
  <dc:creator>塞麦提.麦麦提敏</dc:creator>
  <dc:description/>
  <dc:language>en-US</dc:language>
  <cp:lastModifiedBy>Administrator</cp:lastModifiedBy>
  <dcterms:modified xsi:type="dcterms:W3CDTF">2015-01-21T14:36:04Z</dcterms:modified>
  <cp:revision>6</cp:revision>
  <dc:subject/>
  <dc:title> 2014年新疆民汉语文翻译研究中心招标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